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WNIOSEK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PRZYJĘCIE DZIECKA DO ODDZIAŁU PRZEDSZKOLNEGO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 SZKOLE PODSTAWOWEJ IM. ŚW. JANA KANTEGO W GRZEGORZÓWCE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>NA ROK SZKOLNY 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sz w:val="18"/>
          <w:szCs w:val="18"/>
        </w:rPr>
        <w:t>Wniosek wypełniają rodzice/ opiekunowie prawni dziecka. Wniosek o przyjęcie należy wypełnić drukowanymi literami i </w:t>
      </w:r>
      <w:r>
        <w:rPr/>
        <w:t xml:space="preserve">dołączyć dokumenty potwierdzające spełnianie wybranych kryteriów. 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 Szkole Podstawowej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/Punkt Przedszkolny przy Szkole Podstawowej  im. Gen. Władysława Sikorskiego w Hyżne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w Szklarach; 36-024 Dylągówka, Szklary 148.</w:t>
      </w:r>
    </w:p>
    <w:p>
      <w:pPr>
        <w:pStyle w:val="Akapitzlis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alizacja obowiązku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stawowe prawo dziecka do korzystania z wychowania przedszkolnego w danym roku rekrutacyj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zieci obojga rodziców pracujących, prowadzących działalność gospodarczą, studiujących lub uczących się w systemie 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ziecko jednego rodzica pracującego lub studiującego w systemie 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ontynuacja edukacji przedszkolnej w placówce prowadzącej oddziały, punkt przedszkolny przez rodzeństwo kandydata ubiegającego się o przyję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dzic prowadzący działalność gospodarczą i/lub jest zatrudniony na terenie Gminy Hyż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Dane osobowe zawarte w niniejszym wniosku i załącznikach do wniosku będą wykorzystywane wyłącznie dla potrze związanych z postępowaniem rekrutacyjnym, prowadzonym na podstawie ustawy z dnia 7 września 1991 r. o systemie oświaty (t. j.  </w:t>
      </w:r>
      <w:r>
        <w:rPr>
          <w:rFonts w:cs="Arial" w:ascii="Arial" w:hAnsi="Arial"/>
          <w:sz w:val="18"/>
          <w:szCs w:val="18"/>
          <w:shd w:fill="FFFFFF" w:val="clear"/>
        </w:rPr>
        <w:t>Dz. U. z 2022 r. poz. 2230</w:t>
      </w:r>
      <w:r>
        <w:rPr>
          <w:rFonts w:cs="Cambria" w:ascii="Cambria" w:hAnsi="Cambria"/>
          <w:sz w:val="20"/>
          <w:szCs w:val="20"/>
        </w:rPr>
        <w:t xml:space="preserve"> ze zm.).</w:t>
      </w:r>
    </w:p>
    <w:p>
      <w:pPr>
        <w:pStyle w:val="Akapitzlist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0"/>
          <w:szCs w:val="20"/>
        </w:rPr>
        <w:t>Administratorem danych osobowych zawartych we wniosku są dyrektorzy szkół podstawowych, wskazani w niniejszym wniosku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a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ab/>
        <w:t>podpis matki/opiekunki prawnej</w:t>
        <w:tab/>
        <w:tab/>
        <w:t xml:space="preserve">                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Wyrażam zgodę na gromadzenie, przetwarzanie i wykorzystywanie danych osobowych zawartych we wniosku o przyjęcie do celów związanych z przeprowadzeniem naboru do oddziałów przedszkolnym/ punktu przedszkolnego oraz organizacją pracy i funkcjonowaniem przedszkola, zgodnie z ustawą z dnia 29 sierpnia 1997 roku o ochronie danych osobowych (t.j. Dz. U. z 2022 r. poz. 2230 ze zm.)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w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 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 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 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 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 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 samotnym wychowywaniu dziecka oraz niewychowywaniu żadnego dziecka wspólnie z 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ealizacja obowiązku rocznego przygotowania przedszkoln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ów o realizacji obowiązku przygotowania przedszkolnego przez ich dzieck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30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Ustawowe prawo dziecka do korzystania z wychowania przedszkolnego w da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ku rekrutacyj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ów o uprawnieniu dziecka do korzystania z wychowania przedszkolneg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zieci obojga rodziców pracujących, prowadzących działalność gospodarczą, studiujących lub uczących się w systemie dzien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zatrudnieniu, prowadzeniu działalności gospodarczej, studiowaniu lub nauce w systemie dziennym – oświadczenie zawiera klauzulę następującej treści;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ziecko jednego rodzica pracującego lub studiującego w systemie dzien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zatrudnieniu, prowadzeniu działalności gospodarczej, studiowaniu lub nauce w systemie dziennym – oświadczenie zawiera klauzulę następującej treści;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kontynuacji edukacji przedszkolnej przez rodzeństwo kandydata do oddziału/ punktu – oświadczenie zawiera klauzulę następującej treści; „Jestem świadomy odpowie</w:t>
              <w:softHyphen/>
              <w:t>dzial</w:t>
              <w:softHyphen/>
              <w:t>no</w:t>
              <w:softHyphen/>
              <w:t>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dzic prowadzący działalność gospodarczą i/lub jest zatrudniony na terenie Gminy Hyż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uppressAutoHyphens w:val="false"/>
        <w:spacing w:lineRule="auto" w:line="264" w:before="0" w:after="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4" w:before="0" w:after="0"/>
        <w:jc w:val="center"/>
        <w:rPr>
          <w:rFonts w:cs="Calibri"/>
          <w:lang w:eastAsia="en-US"/>
        </w:rPr>
      </w:pPr>
      <w:r>
        <w:rPr>
          <w:rFonts w:cs="Calibri"/>
          <w:b/>
          <w:lang w:eastAsia="en-US"/>
        </w:rPr>
        <w:t>INFORMACJA O PRZETWARZANIU DANYCH OSOBOWYCH</w:t>
      </w:r>
    </w:p>
    <w:p>
      <w:pPr>
        <w:pStyle w:val="Normal"/>
        <w:suppressAutoHyphens w:val="false"/>
        <w:spacing w:lineRule="auto" w:line="264"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Administratorem danych osobowych jest Szkoła Podstawowa im. św. Jana Kantego w Grzegorzówce, Grzegorzówka 173, 36-025 Dylągówka, tel.: 17 22 95 558, e-mail: spgrzegorzowka@hyzne.pl, NIP 813-24-57-108 oraz REGON 001131081 Z Administratorem Danych osobowych można się kontaktować telefonicznie, pod numerem: 172295558, listownie, na adres: 36-025 Dylągówka, Grzegorzówka 173 lub za pośrednictwem poczty e – mail, na adres: spgrzegorzowka@hyzne.pl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Administrator danych osobowych powołał Inspektora ochrony danych w osobie Pana Kamila Kędzierskiego, </w:t>
        <w:br/>
        <w:t>z którym można się kontaktować telefonicznie, pod numerem: (+48) 733 040 110, lub za pośrednictwem e – mail, na adres: iod@hyzne.pl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Dane osobowe przetwarzane będą do celów prowadzenia rekrutacji dziecka zgodnie z art. 3a Ustawy z dnia 4 lutego 2011 r. o opiece nad dziećmi w wieku do lat 3 (art. 6 ust. 1 lit. c) RODO)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bookmarkStart w:id="0" w:name="_Hlk515264710"/>
      <w:r>
        <w:rPr>
          <w:rFonts w:cs="Calibri"/>
          <w:lang w:eastAsia="en-US"/>
        </w:rPr>
        <w:t>Odbiorcami Pani/ Pana danych osobowych mogą być</w:t>
      </w:r>
      <w:bookmarkEnd w:id="0"/>
      <w:r>
        <w:rPr>
          <w:rFonts w:cs="Calibri"/>
          <w:lang w:eastAsia="en-US"/>
        </w:rPr>
        <w:t xml:space="preserve">: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uppressAutoHyphens w:val="false"/>
        <w:spacing w:lineRule="auto" w:line="264" w:before="0" w:after="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Dane osobowe będą przetwarzane przez okres wskazany w wynikający z przepisów prawa, przy uwzględnieniu przepisów dotyczących archiwizacji dokumentów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zysługuje Pani/ Panu, prawo dostępu do danych, w tym prawo do uzyskania kopii tych danych,</w:t>
      </w:r>
      <w:bookmarkStart w:id="1" w:name="_Hlk515264573"/>
      <w:r>
        <w:rPr>
          <w:rFonts w:cs="Calibri"/>
          <w:lang w:eastAsia="en-US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Calibri"/>
          <w:lang w:eastAsia="en-US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</w:t>
      </w:r>
    </w:p>
    <w:p>
      <w:pPr>
        <w:pStyle w:val="Normal"/>
        <w:suppressAutoHyphens w:val="false"/>
        <w:spacing w:lineRule="auto" w:line="264" w:before="0" w:after="0"/>
        <w:ind w:left="720" w:hanging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spacing w:lineRule="auto" w:line="264" w:before="0" w:after="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Podanie przez Panią/ Pana danych osobowych w zakresie określonym w pkt 3 jest wymogiem ustawowym, </w:t>
        <w:br/>
        <w:t xml:space="preserve">w pozostałych wypadkach jest dobrowolne. Odmowa podania przez wskazanych danych osobowych w celu określonym w pkt 3 będzie wiązać się z brakiem możliwości realizacji ustawowych zadań przez Administratora, a w konsekwencji przeprowadzenia procesu rekrutacji dziecka do placówki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Dane osobowe nie są przetwarzane w sposób zautomatyzowany, w tym profilowane.</w:t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color w:val="231F2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7:00Z</dcterms:created>
  <dc:creator>Jan</dc:creator>
  <dc:description/>
  <cp:keywords/>
  <dc:language>en-US</dc:language>
  <cp:lastModifiedBy>Grzegorz Jeziorski</cp:lastModifiedBy>
  <cp:lastPrinted>2023-02-23T09:37:00Z</cp:lastPrinted>
  <dcterms:modified xsi:type="dcterms:W3CDTF">2025-02-04T08:26:00Z</dcterms:modified>
  <cp:revision>14</cp:revision>
  <dc:subject/>
  <dc:title/>
</cp:coreProperties>
</file>