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  <w:t>WNIOSEK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PRZYJĘCIE DZIECKA DO KLASY PIERWSZEJ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Y PODSTAWOWEJ IM. ŚW. JANA KANTEGO W GRZEGORZÓWCE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…………………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osek wypełniają rodzice/ opiekunowie prawni kandydata. Wniosek o przyjęcie należy wypełni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rukowanym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iterami i dołączyć dokumenty potwierdzające spełnianie wybranych kryteriów. Przy oznaczeniu* niewłaściwe skreślić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80" w:after="8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ona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ESEL kandydat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284" w:hanging="56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skazanie kolejności  przyjęcia do innych publicznych szkół – nie więcej niż 3 – należy określić kolejność wybranych publicznych szkół, w kolejności od najbardziej do najmniej preferowanych (1 – oznacza placówkę najbardziej preferowaną; 3 – oznacza placówkę najmniej preferowaną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i adres placówki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Nazwa i adres publicznych szkół  podstawowych prowadzonych przez Gminę Hyż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w Brzezówce,  36-24 Hyżne, Brzezówka 11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PCK w Dylągówce, 36-024 Dylągówka 2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Św. Jana Kantego w Grzegorzówce, 36-025 Dylągówka, Grzegorzówka 17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 im. Gen. Władysława Sikorskiego w Hyżnem; 36-024 Hyżne 614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w Wólce Hyżneńskiej; 36-025 Dylągówka, Wólka Hyżneńska 28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w Szklarach; 36-024 Dylągówka, Szklary 14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kryteriów spełnianych przez kandydata: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63"/>
        <w:gridCol w:w="701"/>
        <w:gridCol w:w="8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załączn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, (zał. 3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, (zał. 4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, (zał. 5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, (zał. 6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suppressAutoHyphens w:val="true"/>
        <w:spacing w:lineRule="auto" w:line="252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wniosku i załącznikach do wniosku będą wykorzystywane wyłącznie dla potrzeb związanych z postępowaniem rekrutacyjnym, prowadzonym na podstawie ustawy z dnia 14 grudnia 2016 r. - Prawo Oświatowe (Dz. U. z 2021 r. poz. 1082, z 2022 r. poz. 655, 1079, 1116, 1383, 1700, 1730 i 2089 oraz z 2023 r. poz. 185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klasy pierwszej w szkole podstawowej zgodnie z 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-opiekunki prawnej</w:t>
        <w:tab/>
        <w:t>podpis ojca/opiekuna praw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5"/>
        <w:gridCol w:w="992"/>
        <w:gridCol w:w="15"/>
      </w:tblGrid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ryteria określne przez organ prowadzący (postępowanie rekrutacyjne)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; „Jestem świa</w:t>
              <w:softHyphen/>
              <w:t>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Dane potwierdza dyrektor szkoły na podsta</w:t>
              <w:softHyphen/>
              <w:t>wie dokumentacji będącej w posiadaniu danej szkoł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odległości do szkoły zawie</w:t>
              <w:softHyphen/>
              <w:t>rające klauzulę następującej treści: „Jestem świa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;Times New Roman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miejscu zatrudnienia na terenie Gminy Hyż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;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;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cs="Calibri"/>
        </w:rPr>
      </w:pPr>
      <w:r>
        <w:rPr>
          <w:rFonts w:cs="Calibri"/>
          <w:b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Administratorem danych osobowych jest Szkoła Podstawowa im. św. Jana Kantego w Grzegorzówce, Grzegorzówka 173, 36-025 Dylągówka, tel.: 17 22 95 558, e-mail: spgrzegorzowka@hyzne.pl, NIP 813-24-57-108 oraz REGON 001131081 Z Administratorem Danych osobowych można się kontaktować telefonicznie, pod numerem: 172295558, listownie, na adres: 36-025 Dylągówka, Grzegorzówka 173 lub za pośrednictwem poczty e – mail, na adres: spgrzegorzowka@hyzne.pl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danych osobowych powołał Inspektora ochrony danych w osobie Pana Kamila Kędzierskiego, </w:t>
        <w:br/>
        <w:t>z którym można się kontaktować telefonicznie, pod numerem: (+48) 733 040 110, lub za pośrednictwem e – mail, na adres: iod@hyzne.pl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przetwarzane będą do celów prowadzenia rekrutacji dziecka zgodnie z art. 3a Ustawy z dnia 4 lutego 2011 r. o opiece nad dziećmi w wieku do lat 3 (art. 6 ust. 1 lit. c) RODO)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bookmarkStart w:id="0" w:name="_Hlk515264710"/>
      <w:r>
        <w:rPr>
          <w:rFonts w:cs="Calibri"/>
        </w:rPr>
        <w:t>Odbiorcami Pani/ Pana danych osobowych mogą być</w:t>
      </w:r>
      <w:bookmarkEnd w:id="0"/>
      <w:r>
        <w:rPr>
          <w:rFonts w:cs="Calibri"/>
        </w:rPr>
        <w:t xml:space="preserve">: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ane osobowe będą przetwarzane przez okres wskazany w wynikający z przepisów prawa, przy uwzględnieniu przepisów dotyczących archiwizacji dokumentów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Przysługuje Pani/ Panu, prawo dostępu do danych, w tym prawo do uzyskania kopii tych danych,</w:t>
      </w:r>
      <w:bookmarkStart w:id="1" w:name="_Hlk515264573"/>
      <w:r>
        <w:rPr>
          <w:rFonts w:cs="Calibri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Calibri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</w:t>
      </w:r>
    </w:p>
    <w:p>
      <w:pPr>
        <w:pStyle w:val="Normal"/>
        <w:spacing w:lineRule="auto" w:line="264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anie przez Panią/ Pana danych osobowych w zakresie określonym w pkt 3 jest wymogiem ustawowym, </w:t>
        <w:br/>
        <w:t xml:space="preserve">w pozostałych wypadkach jest dobrowolne. Odmowa podania przez wskazanych danych osobowych w celu określonym w pkt 3 będzie wiązać się z brakiem możliwości realizacji ustawowych zadań przez Administratora, a w konsekwencji przeprowadzenia procesu rekrutacji dziecka do placówki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nie są przetwarzane w sposób zautomatyzowany, w tym profilowane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9:00Z</dcterms:created>
  <dc:creator>SPG</dc:creator>
  <dc:description/>
  <cp:keywords/>
  <dc:language>en-US</dc:language>
  <cp:lastModifiedBy>Grzegorz Jeziorski</cp:lastModifiedBy>
  <cp:lastPrinted>2023-02-23T09:00:00Z</cp:lastPrinted>
  <dcterms:modified xsi:type="dcterms:W3CDTF">2025-02-04T08:24:00Z</dcterms:modified>
  <cp:revision>14</cp:revision>
  <dc:subject/>
  <dc:title/>
</cp:coreProperties>
</file>