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>Zasady rekrutacji do klasy pierwsz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>w Szkole Podstawowej im. św. Jana Kantego w Grzegorzówc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>na rok szkolny 2025/202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§1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Do klasy pierwszej w Szkole Podstawowej im. św. Jana Kantego w Grzegorzówce dzieci zamieszkałe w obwodzie szkoły przyjmuje się z urzędu na podstawie pisemnego zgłoszenia rodziców (załącznik nr 1a)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§2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Kandydaci zamieszkali poza obwodem Szkoły Podstawowej im. św. Jana Kantego w Grzegorzówce mogą być przyjęci do klasy pierwszej po przeprowadzeniu postepowania rekrutacyjnego, o ile szkoła dysponuje wolnymi miejscami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Liczbę wolnych miejsc ustala dyrektor szkoły na podstawie odrębnych przepis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Jeżeli przyjęcie dziecka spoza obwodu do klasy pierwszej Szkoły Podstawowej im. św. Jana Kantego w Grzegorzówce w ciągu roku szkolnego wymaga zmian organizacyjnych pracy szkoły powodujących dodatkowe skutki finansowe, dyrektor szkoły może przyjąć ucznia po uzyskaniu zgody organu prowadz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Postępowanie rekrutacyjne przeprowadza się na wniosek rodzica kandydata (załącznik nr 2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postępowaniu rekrutacyjnym brane są pod uwagę kryteria określone przez organ prowadzący, z uwzględnieniem zapewnienia jak najpełniejszej realizacji potrzeb dziecka i jego rodzi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ekrutacja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Jeśli liczba kandydatów spoza obwodu szkoły składających wniosek o przyjęcie do klasy pierwszej w Szkole Podstawowej im. św. Jana Kantego w Grzegorzówce przewyższa liczbę wolnych miejsc jakimi dysponuje szkoła, bierze się pod uwagę łącznie następujące kryteria: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21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400"/>
        <w:gridCol w:w="901"/>
        <w:gridCol w:w="448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Kryterium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unkty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Dokumenty niezbędne do potwierdzenia kryteriów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Spełnianie obowiązku szkolnego w placówce przez rodzeństwo kandydata ubiegającego się o przyjęcie do tej szkoły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5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Oświadczenie o spełnianiu obowiązku szkol</w:t>
              <w:softHyphen/>
              <w:t>nego w placówce przez rodzeństwo kandy</w:t>
              <w:softHyphen/>
              <w:t>data do szkoły - oświadczenie zawiera klauzulę następującej treści: „Jestem świa</w:t>
              <w:softHyphen/>
              <w:t>domy odpo</w:t>
              <w:softHyphen/>
              <w:t>wiedzialności karnej za złożenie fałszywego oświa</w:t>
              <w:softHyphen/>
              <w:t>dczenia" (załącznik nr 3)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Kandydat spełniał obowiązek wychowania przedszkolnego w oddziale przedszkolnym funkcjonującym w tej szkole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Dane potwierdza dyrektor szkoły na podsta</w:t>
              <w:softHyphen/>
              <w:t>wie dokumentacji będącej w posiadaniu danej szkoły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Szkoła jest najbliżej miejsca zamieszkania kandydat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Oświadczenie o odległości do szkoły zawie</w:t>
              <w:softHyphen/>
              <w:t>rające klauzulę następującej treści: „Jestem świadomy odpowiedzialności karnej za złożenie fałszywego oświa</w:t>
              <w:softHyphen/>
              <w:t>dczenia" (załącznik nr 4)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W obwodzie szkoły zamieszkują krewni kandydata (np. babcia, dziadek) wspierający rodziców (opiekunów prawnych) w zapewnieniu mu należytej opieki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Oświadczenie o zamieszkiwaniu krewnych wspierających rodziców w zapewnieniu nale</w:t>
              <w:softHyphen/>
              <w:t>żytej opieki oświadczenie zawiera klauzulę następującej treści; „Jestem świadomy odpo</w:t>
              <w:softHyphen/>
              <w:t>wiedzialności karnej za złożenie fałszywego oświadczenia" (załącznik nr 5)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Miejsce pracy rodziców/rodzica na terenie Gminy Hyżne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Oświadczenie o miejscu zatrudnienia 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75" w:right="238" w:hanging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terenie Gminy Hyżne (załącznik nr 6)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pełnienie powyższych kryteriów potwierdza się wyłącznie poprzez złożenie stosownych dokume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omisja rekrutacyjna rozstrzyga kwestie sporne dotyczące otrzymania równorzędnych wyników (jednakowej liczby punktów) przez dwóch lub więcej kandydatów poprzez losowy wybór kandydata.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stępowanie uzupełniające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Jeżeli po przeprowadzeniu postępowania rekrutacyjnego Szkoła Podstawowa im. św. Jana Kantego w Grzegorzówce nadal dysponuje wolnymi miejscami w klasie pierwszej, dyrektor szkoły przeprowadza postępowanie uzupełniające, które powinno zakończyć się do końca sierpnia roku szkolnego poprzedzającego rok szkolny, na który przeprowadza się rekrutacj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ostępowanie uzupełniające przeprowadza się na zasadach jak wyżej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a komisji rekrutacyjnej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bieg postępowania rekrutacyj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Postępowanie rekrutacyjne przeprowadza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komisja rekrutacyjna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owołana przez dyrektora szkoł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skład komisji nie mogą wchodzić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1) dyrektor szkoły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) osoba, której dziecko uczestniczy w postępowaniu rekrutacyjny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yrektor wyznacza jej przewodniczącego oraz 2 członków komisj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Komisja rekrutacyjna przyjmuje kandydata do klasy pierwszej, jeżeli w wyniku postępowania rekrutacyjnego dziecko zostało zakwalifikowane, a rodzic złożył wymagane dokument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o zadań komisji rekrutacyjnej należy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eryfikacja złożonych wniosków i dokument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ustalenie i podanie do publicznej wiadomości listy kandydatów  zakwalifikowanych i kandydatów niezakwalifikowanych - lista zawiera imiona i nazwiska kandydatów oraz informację o zakwalifikowaniu albo niezakwalifikowaniu kandydata do klasy 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yjęcie kandydata do klasy I w szkole podstaw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podanie do publicznej wiadomości listy kandydatów przyjętych i kandydatów nieprzyjętych do klasy pierwszej - lista zawiera imiona i nazwiska kandydatów przyjętych i kandydatów nieprzyjętych  oraz informację o liczbie wolnych miejsc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podanie się do publicznej wiadomości listy kandydatów zakwalifikowanych i niezakwalifikowanych, poprzez umieszczenie w widocznym miejscu w siedzibie szkoły. Listy zawierają imiona i nazwiska kandydatów uszeregowane w kolejności alfabetycznej oraz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najniższą liczbę punktów</w:t>
      </w:r>
      <w:r>
        <w:rPr>
          <w:rFonts w:eastAsia="Times New Roman" w:cs="Arial" w:ascii="Arial" w:hAnsi="Arial"/>
          <w:sz w:val="20"/>
          <w:szCs w:val="24"/>
          <w:lang w:eastAsia="pl-PL"/>
        </w:rPr>
        <w:t>, która uprawnia do przyjęcia. Dzień podania do publicznej wiadomości listy, o której mowa wyżej, jest określany w formie adnotacji umieszczonej na tej liście, opatrzonej podpisem przewodniczącego komisji rekrutacyjn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ublikowanie listy w terminie nie dłuższym niż do czasu upłynięcia terminów w postępowaniu rekrutacyjnym lub postępowaniu uzupełniający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porządzenie protokołu postępowania rekrutacyj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Wymienione listy zawierają imiona i nazwiska dzieci uszeregowane w kolejności alfabetycznej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Listy te podaje się do publicznej wiadomości poprzez umieszczenie w widocznym miejscu w siedzibie Szkoły Podstawowej im. św. Jana Kantego w Grzegorzówc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Regulamin pracy komisji rekrutacyjnej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osiedzenie komisji rekrutacyjnej zwołuje i prowadzi przewodniczący komisji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ace komisji rekrutacyjnej są prowadzone, jeżeli w posiedzeniu komisji bierze udział co najmniej 2/3 osób wchodzących w skład komisji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soby wchodzące w skład komisji rekrutacyjnej są obowiązane do nieujawniania informacji o przebiegu posiedzenia komisji i podjętych rozstrzygnięciach, które mogą naruszać dobra osobiste kandydata lub jego rodziców, a także nauczycieli i innych pracowników szkoły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 posiedzeń komisji sporządzane są protokoły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otokoły postępowania rekrutacyjnego i postępowania uzupełniającego zawierają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ę posiedzenia komisji rekrutacyjnej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imiona i nazwiska przewodniczącego oraz członków komisji obecnych na posiedzeniu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informacje o czynnościach lub rozstrzygnięciach podjętych przez  komisję rekrutacyjną w ramach przeprowadzanego postępowania rekrutacyjnego oraz postępowania uzupełniając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otokół podpisuje przewodniczący i członkowie komisji rekrutacyjne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otokoły komisji podpisuje przewodniczący komisji i członkowie komisji rekrutacyjne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razie powzięcia przez Komisję uzasadnionych wątpliwości w zakresie złożonych oświadczeń o których mowa w § 3 ust. 1, Przewodniczący komisji rekrutacyjnej może żądać dokumentów potwierdzających okoliczności zawarte w oświadczeniach, w terminie wyznaczonym przez Przewodniczącego, lub może zwrócić się do Wójta Gminy o potwierdzenie tych okoliczności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o protokołów postępowania rekrutacyjnego i postępowania uzupełniającego załącza się listy kandydatów oraz informacje sporządzone przez komisję rekrutacyjną w ramach przeprowadzanego postępowania rekrutacyjnego oraz postępowania uzupełn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cedura odwoławcz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terminie 7 dni od dnia podania do publicznej wiadomości listy kandydatów przyjętych i kandydatów nieprzyjętych, rodzic kandydata może wystąpić do komisji rekrutacyjnej z wnioskiem o sporządzenie uzasadnienia odmowy przyjęcia kandydata do klasy I w Szkole Podstawowej im. św. Jana Kantego w Grzegorzów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Uzasadnienie sporządza się w terminie 5 dni od dnia wystąpienia przez rodzica kandydata z wnioskiem. Uzasadnienie zawiera przyczyny odmowy przyjęcia, w tym najniższą liczbę punktów, która uprawniała do przyjęcia, oraz liczbę punktów, którą kandydat uzyskał w postępowaniu rekrutacyj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W terminie 7 dni od otrzymania uzasadnienia, rodzic kandydata może wnieść do dyrektora Szkoły Podstawowej im. św. Jana Kantego w Grzegorzówce odwołanie od rozstrzygnięcia komisji rekrutacyj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Dyrektor szkoły rozpatruje odwołanie w terminie 7 dni od dnia otrzymania odwołania. Jeśli rodzic/opiekun prawny nie zgadza się z decyzją dyrektora szkoły, może złożyć skargę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do sądu administracyjnego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4:00Z</dcterms:created>
  <dc:creator>SPG</dc:creator>
  <dc:description/>
  <cp:keywords/>
  <dc:language>en-US</dc:language>
  <cp:lastModifiedBy>Użytkownik systemu Windows</cp:lastModifiedBy>
  <dcterms:modified xsi:type="dcterms:W3CDTF">2025-02-01T11:08:00Z</dcterms:modified>
  <cp:revision>9</cp:revision>
  <dc:subject/>
  <dc:title/>
</cp:coreProperties>
</file>